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sz w:val="48"/>
        </w:rPr>
      </w:pPr>
      <w:r>
        <w:rPr>
          <w:sz w:val="48"/>
        </w:rPr>
        <w:t>Republiken Colombia</w:t>
      </w:r>
    </w:p>
    <w:p>
      <w:pPr>
        <w:pStyle w:val="Heading1"/>
        <w:widowControl/>
        <w:rPr>
          <w:sz w:val="48"/>
        </w:rPr>
      </w:pPr>
      <w:r>
        <w:rPr>
          <w:sz w:val="48"/>
        </w:rPr>
      </w:r>
    </w:p>
    <w:p>
      <w:pPr>
        <w:pStyle w:val="Heading1"/>
        <w:widowControl/>
        <w:rPr/>
      </w:pPr>
      <w:r>
        <w:rPr/>
      </w:r>
    </w:p>
    <w:p>
      <w:pPr>
        <w:pStyle w:val="Heading1"/>
        <w:widowControl/>
        <w:rPr/>
      </w:pPr>
      <w:r>
        <w:rPr/>
        <w:t>Historia och samhälle</w:t>
      </w:r>
    </w:p>
    <w:p>
      <w:pPr>
        <w:pStyle w:val="Normal"/>
        <w:widowControl/>
        <w:rPr>
          <w:b/>
          <w:b/>
          <w:sz w:val="28"/>
        </w:rPr>
      </w:pPr>
      <w:r>
        <w:rPr>
          <w:b/>
          <w:sz w:val="28"/>
        </w:rPr>
      </w:r>
    </w:p>
    <w:p>
      <w:pPr>
        <w:pStyle w:val="Brdtext3"/>
        <w:widowControl/>
        <w:rPr/>
      </w:pPr>
      <w:r>
        <w:rPr/>
        <w:t>I början av 1500-talet tog spanska inkräktare över det avancerade jordbruket och handelskulturen från det förödmjukade chibcha-folket. De var skickliga guldhantverkare  som med förkärlek infattade juveler i sina smycken. Kolonisatörerna grundlade Bogotá i Östkordiljäran och därmed blev Colombia hjärtat i vice-konungadömet Nya Granada. Landet blev självständigt efter Spaniens nederlag vid Boyacá 1819. Fram till 1830 var Colombia en del av republiken Gran Colombia, grundat av Simón Bolívar (1783-1830). Republiken omfattade även nuvarande Ecuador, Venezuela och Panama. Colombias moderna historia har kantats ständiga oroligheter. Det började med revolten 1840 och de allt hätskare motsättningarna  mellan liberala och konservativa politiska grupperingar. Liberalernas uppror 1899 utläste det blodiga tusendagarskriget som varade till 1903. 1948 bröt la violencia ut, en fruktansvärt blodig kamp alla mot alla. För att stoppa våldet bildades en nationell front , Frente Nacional, 1958. Partierna enades om att under 16 år turas om att inneha presidentposten och fördela regeringsansvaret. Sedan 1974 har man avhållit flerpartival och landet har uppnått en förvånansvärt stabil ekonomisk utveckling men knappast lugn och ro. Förutom att ett flertal aktiva gerillagrupper förövas våldsdåd av lokala drogkarteller med växande makt vilket ytterligare har komplicerat situationen. För Colombianerna är skottskador nästan lika vanliga dödsorsaker som hjärtattacker. Den lagstiftande makten innehas av parlamentet som består av senat och deputeradekammare. Representanterna till dessa väljs direkt vart fjärde år. Presidenten är både stats- och regerings-chef och väljs för en fyraårs period utan möjligheter till omval. Han utser själv ministrarna. Colombias koloniala förflutna återspeglas i dagens befolk-ning. Majoriteten är av blandad börd. De flesta är mestiser d.v.s. av europeiskt och indianskt ursprung, men längs kusten dominerar mulatter av europeiskt och afrikanskt ursprung. I landet finns en stor vit minoritet och litet antal svarta och indianer. De senare är indelade i så många som 400 grupper. Även om spanskan är det officiella språket, talas också många indianspråk. Det överväldigande flertalet av befolkningen är katoliker även om man också håller fast vid en del traditionella övertygelser.</w:t>
      </w:r>
    </w:p>
    <w:p>
      <w:pPr>
        <w:pStyle w:val="Normal"/>
        <w:widowControl/>
        <w:rPr/>
      </w:pPr>
      <w:r>
        <w:rPr/>
      </w:r>
    </w:p>
    <w:p>
      <w:pPr>
        <w:pStyle w:val="Heading2"/>
        <w:rPr/>
      </w:pPr>
      <w:r>
        <w:rPr/>
      </w:r>
    </w:p>
    <w:p>
      <w:pPr>
        <w:pStyle w:val="Heading2"/>
        <w:rPr/>
      </w:pPr>
      <w:r>
        <w:rPr/>
        <w:t>Natur</w:t>
      </w:r>
    </w:p>
    <w:p>
      <w:pPr>
        <w:pStyle w:val="Normal"/>
        <w:rPr/>
      </w:pPr>
      <w:r>
        <w:rPr/>
      </w:r>
    </w:p>
    <w:p>
      <w:pPr>
        <w:pStyle w:val="Normal"/>
        <w:rPr>
          <w:sz w:val="28"/>
        </w:rPr>
      </w:pPr>
      <w:r>
        <w:rPr>
          <w:sz w:val="28"/>
        </w:rPr>
        <w:t xml:space="preserve">Colombia har i väster långa kuststräckor mot både stillahavet och Karibiska havet. Skiljelinjen mellan de båda haven går längs gränsen mot Panama. Det snöklädda Pico Cristóbal Colón bildar ett isolerat bergsmassiv med utsikt över Karibiska havet i norr och ett sumpigt flodbäcken i väst. De två huvudfloderna som rinner ut i bäckenet är Magdalena och Cauca. De rinner genom de djupa dalgångar som skiljer de tre största bergskedjorna i de mäktiga colombianska Anderna ifrån varandra. De är Västkordiljäran med utsikt över den smala kustslätten mot Stilla havet, den vulkaniska Central-kordiljäran öster om Caucafloden, och slutligen, ytterligare något österut, Östkordiljäran som reser sig bortom Magdalenaflodens vidsträckta dalgång. Området är geologiskt ganska aktivt och härjas av jordbävningar. Ett förödande vulkanutbrott inträffade 1985 då bortemot 25000 människor dog. Mer än hälften av landet består av en glest befolkad slätt som sluttar svagt mot sydöst från Andernas snöklädda bergskedjor ner mot gränsen till Peru och Brasilien. Låglandet i norr, Llanos, avvattnas till Orinocofloden vilken flyter längs gränsen mot västra Venezuela. Det södra låglandet är en del av Amazonflodens bäcken. Klimatet i Colombia är mycket omväxlande. Det karibiska låglandet är förhållandevis torrt med två korta regnperioder. Området drabbas ofta av orkaner. Nederbörden är rikligast vid Stilla havskusten, i de centrala dalgångarna och över Amazonas lågland. I regnskogen vid Andernas västra fot kan det regna uppemot tiotusen millimeter om året. Regnskogen övergår till savann på Llanos och i de norra dalgångarna. Vegetationen bestäms både av höjden över havet och nederbörden; på bergssluttningarna finns både bergsregnskog och tundra. Människornas bosättningar och åkerbruk har förstört mycket av den skog som tidigare fanns här. Trots det växer många slags orkidéer och epifyter i de fuktiga bergsskogarna. Här växer också balatas som gör oelastiskt gummi av, och ”ivory nuts” som används till t.ex. prydnadssaker. Djurlivet är extremt artrikt. Typiska exempel är tapiren, sengångaren, myrslokar, jaguarer och vrålapor. Kolibrier suger nektar och i floderna lever kapybarer, som är stora vattenlevande gnagare samt kajmaner.  </w:t>
      </w:r>
    </w:p>
    <w:p>
      <w:pPr>
        <w:pStyle w:val="Normal"/>
        <w:rPr>
          <w:sz w:val="28"/>
        </w:rPr>
      </w:pPr>
      <w:r>
        <w:rPr>
          <w:sz w:val="28"/>
        </w:rPr>
      </w:r>
    </w:p>
    <w:p>
      <w:pPr>
        <w:pStyle w:val="Heading1"/>
        <w:widowControl/>
        <w:rPr/>
      </w:pPr>
      <w:r>
        <w:rPr/>
        <w:t>Näringsliv</w:t>
      </w:r>
    </w:p>
    <w:p>
      <w:pPr>
        <w:pStyle w:val="Normal"/>
        <w:widowControl/>
        <w:rPr>
          <w:b/>
          <w:b/>
          <w:sz w:val="28"/>
        </w:rPr>
      </w:pPr>
      <w:r>
        <w:rPr>
          <w:b/>
          <w:sz w:val="28"/>
        </w:rPr>
      </w:r>
    </w:p>
    <w:p>
      <w:pPr>
        <w:pStyle w:val="Normal"/>
        <w:widowControl/>
        <w:rPr>
          <w:sz w:val="28"/>
        </w:rPr>
      </w:pPr>
      <w:r>
        <w:rPr>
          <w:sz w:val="28"/>
        </w:rPr>
        <w:t xml:space="preserve">Colombias ekonomi grundas till stor del på privat företagsamhet. Trots att den huvudsakligen finns inom jordbruks-sektorn blir den allt mer industrialiserad. Endast en liten del av jorden brukas, men grödorna som produceras är väsentliga för ekonomin. De stora skillnaderna i klimat- och markförhållanden ger grogrund för många olika grödor, från bananer och kassava på låglandet till majs och potatis i bergen. Kaffet svarar för 30 procent av exportintäckterna, men cannabis och kokabuskens blad –från vilken kokain utvinns- ger knarkmaffian dubbelt så stora inkomster. Nästan hälften av markarealen är skogbevuxen och timmerindustrin växer snabbt. Mycket av den återstående tillgängliga marken upptas av betesmark, mest för boskap. Flodfisket som en gång gav rikliga fångster, har drabbats av igenslammning och föroreningar. Möjligheterna till havsfiske är ännu inte utnyttjade till fullo. Mineraltillgångarna är stats-kontrollerade. Dessa inkluderar olja, naturgas, kol och värdefulla ädel-metaller. Det mesta av landets elbehov tillgodoses med hjälp av vattenkraft och resten kommer från värmekraftverk. Staten har satsat pengar på olika tillverk-ningsindustrier. Trots det tillverkas mest konsumtionsvaror för hemma-marknaden. Turismen tilltar dock och ger landet mer utländsk valuta. Transporterna landvägen hämmas av den svåra terrängen, och de flesta vägar är inte asfalterade. Ändå fraktas mer människor och gods med bussar och lastbilar än med det begränsade järnvägssystemet. De en gång så betydelsefulla flodtransporterna har minskat i omfång. Det framgångsrika inrikesflyget utnyttjas kraftigt. Tidningar är det dominerande nyhetsmediet. De är i allmänhet fria från statlig censur och de tenderar att vara partilojala. Däremot utsätts tv- och radio-sändninarna för hårdare kontroll. Socialförsäkrings-systemet omfattar arbetslöshetsunder-stöd, moderskapshjälp, hjälp till invalider ålderspension. Hälsovården är begränsad men man betonar vikten av hälsoutbildning och förbättrad sanitär utrustning. Bland de fattiga hotar emellertid undernäring och bristfälliga bostadsförhållanden det allmänna hälsotillståndet. Grundskolan är gratis och obligatorisk i fem år. Läs och skrivkunnigheten är relativt hög.   </w:t>
      </w:r>
    </w:p>
    <w:p>
      <w:pPr>
        <w:pStyle w:val="Normal"/>
        <w:widowControl/>
        <w:rPr>
          <w:sz w:val="28"/>
        </w:rPr>
      </w:pPr>
      <w:r>
        <w:rPr>
          <w:sz w:val="28"/>
        </w:rPr>
      </w:r>
    </w:p>
    <w:p>
      <w:pPr>
        <w:pStyle w:val="Normal"/>
        <w:widowControl/>
        <w:rPr>
          <w:sz w:val="28"/>
        </w:rPr>
      </w:pPr>
      <w:r>
        <w:rPr>
          <w:sz w:val="28"/>
        </w:rPr>
      </w:r>
    </w:p>
    <w:p>
      <w:pPr>
        <w:pStyle w:val="Brdtext2"/>
        <w:widowControl/>
        <w:rPr>
          <w:sz w:val="28"/>
        </w:rPr>
      </w:pPr>
      <w:r>
        <w:rPr>
          <w:sz w:val="28"/>
        </w:rPr>
        <w:t>Bogotá – får det nätt och jämnt att fungera</w:t>
      </w:r>
    </w:p>
    <w:p>
      <w:pPr>
        <w:pStyle w:val="Normal"/>
        <w:widowControl/>
        <w:rPr>
          <w:b/>
          <w:b/>
          <w:sz w:val="28"/>
        </w:rPr>
      </w:pPr>
      <w:r>
        <w:rPr>
          <w:b/>
          <w:sz w:val="28"/>
        </w:rPr>
      </w:r>
    </w:p>
    <w:p>
      <w:pPr>
        <w:pStyle w:val="Normal"/>
        <w:widowControl/>
        <w:rPr>
          <w:sz w:val="28"/>
        </w:rPr>
      </w:pPr>
      <w:r>
        <w:rPr>
          <w:sz w:val="28"/>
        </w:rPr>
        <w:t>Bogotá blev som brukligt utlagd med gatorna lagda i ett vinkelrätt mönster runt ett stort torg, Plaza Bolívar. Vid torget låg katedralen och regeringens huvudbyggnader. Bogotas bakgrund är den samma som andra städers i Sydamerika. En långsam tillväxt under 400 år följt av en häftig expansion under de senaste 50 åren. 1938 uppgick Bogotas befolkning till 358000 och 1990 översteg den 4,5 miljoner. Till skillnad från många andra sydamerikanska städer dominerar den inte landet totalt. Där den låg högst upp i Anderna, långt från kusten var det svårt med kommunikationerna. Andra industriorter som Medellín och Cali utvecklades, och stora hamnar växte upp längs den karibiska kusten. I dag har Bogotá däcks-, läkemedels- och kemiindustrier och de flesta av landets stora banker och finanshus har sina huvudkontor här. Numera förbinder järnväg Bogotá med den karibiska kusten och den utgör navet i Colombias flygtrafik.</w:t>
      </w:r>
    </w:p>
    <w:p>
      <w:pPr>
        <w:pStyle w:val="Normal"/>
        <w:widowControl/>
        <w:rPr>
          <w:sz w:val="28"/>
        </w:rPr>
      </w:pPr>
      <w:r>
        <w:rPr>
          <w:sz w:val="28"/>
        </w:rPr>
        <w:t>Bogotas snabba expansion berodde i början på en stor inflyttning från landsbygden. De flesta kom från orter som inte låg längre bort än två timmars bussfärd från staden. Många som flyttade in var unga och de bildade ganska snart familj. Följaktligen skedde Bogotas fortsatta tillväxt genom stort barnafödande. I dag sjunker dock födelsetalen. Nuförtiden föder en colombiansk kvinna i genomsnitt mindre än fyra barn jämfört med nästan sju barn under tidigt 1950-tal. Förr bodde Bogotas rika elit i områdena norr om staden och de fattiga i kvarteren söder om den. Denna strikta indelning började brytas ned när staden alltmer grenade sig. Men man kan inte ta fel på stadens rika och stadens mindre välbärgade kvarter. Eliten bor i välförsedda, spatiösa förorter där friliggande hus, alla olikformade, ligger glest spridda. I motsats härtill bor de fattiga i hopträngda i boningar som knappast är en fröjd för ögat. 1948 skakades staden av våldsamma kravaller som var ett högst påtagligt uttryck för den sociala oro och fattigdom som fortfarande består. Man ser inte mellan fingrarna på landockupation i Bogotá. Därför köper istället fattiga tomter som de inte får lagfart på, och där det saknas byggnadstillstånd, vatten, avlopp och elektricitet. Bosättarna blir sällan ivägkörda, och det finns en avsevärt ömsesidig tillit mellan bosättare och myndigheter inbyggd i systemet. Invånarna ritar och bygger ofta själv sina hus. Så småningom får de flesta bostäderna elektricitet och vatten. Myndigheterna  säljer nämligen hellre sina tjänster än blir bestulna på dem i smyg.</w:t>
      </w:r>
    </w:p>
    <w:p>
      <w:pPr>
        <w:pStyle w:val="Normal"/>
        <w:widowControl/>
        <w:rPr>
          <w:sz w:val="28"/>
        </w:rPr>
      </w:pPr>
      <w:r>
        <w:rPr>
          <w:sz w:val="28"/>
        </w:rPr>
      </w:r>
    </w:p>
    <w:p>
      <w:pPr>
        <w:pStyle w:val="Heading1"/>
        <w:widowControl/>
        <w:rPr/>
      </w:pPr>
      <w:r>
        <w:rPr/>
        <w:t>Staden knakar i fogarna</w:t>
      </w:r>
    </w:p>
    <w:p>
      <w:pPr>
        <w:pStyle w:val="Normal"/>
        <w:widowControl/>
        <w:rPr>
          <w:b/>
          <w:b/>
          <w:sz w:val="28"/>
        </w:rPr>
      </w:pPr>
      <w:r>
        <w:rPr>
          <w:b/>
          <w:sz w:val="28"/>
        </w:rPr>
      </w:r>
    </w:p>
    <w:p>
      <w:pPr>
        <w:pStyle w:val="Normal"/>
        <w:widowControl/>
        <w:rPr>
          <w:sz w:val="28"/>
        </w:rPr>
      </w:pPr>
      <w:r>
        <w:rPr>
          <w:sz w:val="28"/>
        </w:rPr>
        <w:t>Ett av de största problemen är sop- och avloppshanteringen. Kloaker finns i mindre än 30% av Bogotá. Avloppsvattnet töms därför direkt ut i floderna och medför stor hälsorisk. Den offentliga hälsovården är mycket begränsad och bara de mest sjuka får komma till ett sjukhus. Trafikstockningar och luftföroreningar ökar. Bilar är dock en lyxvara som fortfarande är reserverad för de rika. De flesta andra åker med överfulla bussar till sina arbeten. Sina problem till trots är Bogotá en fungerande stad. Det är dock inte lätt att leva i den, speciellt inte för fattiga. Vissa går visserligen hungriga men likväl är största delen av befolkningen inte undernärda. En del får sova på gatorna men den stora majoriteten har bostäder som åtminstone håller regn och kyla ute. De flesta bostäder har elektricitet och nästan varje bostad har precis råd med egen TV. Bogotá skulle onekligen kunna skötas mer effektivt . Men det faktum att staden lyckats svälja en befolkningsökning på tre miljoner på lite mer än 30 år utan att fullständigt bryta ihop tyder på att de styrande måste göra vissa saker rätt.</w:t>
      </w:r>
    </w:p>
    <w:p>
      <w:pPr>
        <w:pStyle w:val="Normal"/>
        <w:widowContro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rPr>
  </w:style>
  <w:style w:type="paragraph" w:styleId="Brdtext3">
    <w:name w:val="Bröd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3:42:00Z</dcterms:created>
  <dc:creator>Mattias Lindberg</dc:creator>
  <dc:description/>
  <dc:language>en-US</dc:language>
  <cp:lastModifiedBy>Lindencrona</cp:lastModifiedBy>
  <dcterms:modified xsi:type="dcterms:W3CDTF">1999-06-10T18:29:00Z</dcterms:modified>
  <cp:revision>3</cp:revision>
  <dc:subject/>
  <dc:title>Republiken Colombia</dc:title>
</cp:coreProperties>
</file>